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>ООО «НЕЗАВИСИМАЯ ЭКСПЕРТИЗА СТРОИТЕЛЬНЫХ ПРОЕКТОВ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 ВЫДАННЫХ ЗАКЛЮЧЕНИЙ НЕГОСУДАРСТВЕННОЙ ЭКСПЕРТИЗЫ В 2025 ГОД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</w:rPr>
              <w:t>по реестр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 xml:space="preserve">Дела, да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бъекте капитального строительства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предмете негосударственной экспертиз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 Заказчике (застройщике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Сведения о проектировщик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 заключения негосударственной экспертиз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страционный номер заклю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выдач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13"/>
        <w:gridCol w:w="2126"/>
        <w:gridCol w:w="2421"/>
        <w:gridCol w:w="1910"/>
        <w:gridCol w:w="176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001</w:t>
            </w:r>
          </w:p>
          <w:p>
            <w:pPr>
              <w:pStyle w:val="Normal"/>
              <w:rPr/>
            </w:pPr>
            <w:r>
              <w:rPr/>
              <w:t>205</w:t>
            </w:r>
            <w:r>
              <w:rPr>
                <w:lang w:val="en-US"/>
              </w:rPr>
              <w:t>-202</w:t>
            </w:r>
            <w:r>
              <w:rPr/>
              <w:t>5</w:t>
            </w:r>
            <w:r>
              <w:rPr>
                <w:lang w:val="en-US"/>
              </w:rPr>
              <w:t>-НЭ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февраля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202</w:t>
            </w: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абочий проект фундамента бани, гаража, дома персонала Ленинградская область, Всеволожский муниципальный района, Юкковское сельское поселение. Медный завод, Микрорайон «Светлый 3», уч. 10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Оценка соответствия отдельного раздела проектной / рабочей документации техническим регламентам, установленным требованиям 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нка-парк»</w:t>
            </w:r>
          </w:p>
          <w:p>
            <w:pPr>
              <w:pStyle w:val="Normal"/>
              <w:rPr/>
            </w:pPr>
            <w:r>
              <w:rPr/>
              <w:t>СПб, ул. Шпалерная, дом 10, строение 1, помещение 1-Н, офис 3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онка-парк»</w:t>
            </w:r>
          </w:p>
          <w:p>
            <w:pPr>
              <w:pStyle w:val="Normal"/>
              <w:rPr/>
            </w:pPr>
            <w:r>
              <w:rPr/>
              <w:t>СПб, ул. Шпалерная, дом 10, строение 1, помещение 1-Н, офис 310</w:t>
            </w:r>
            <w:r>
              <w:rPr>
                <w:szCs w:val="24"/>
              </w:rPr>
              <w:t xml:space="preserve"> Член СРО Ассоциация «Объединение проектировщиков». Решение № 15-09 от 23.11.2009 г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негосударствен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7-2-1-2-000001-2024</w:t>
            </w:r>
          </w:p>
          <w:p>
            <w:pPr>
              <w:pStyle w:val="Normal"/>
              <w:rPr/>
            </w:pPr>
            <w:r>
              <w:rPr/>
              <w:t>19 февраля 20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-2025-НЭ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 марта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ые жилые дома со встроенно-пристроенными помещениями, встроенным ДОУ, встроенно-пристроенной подземной автостоянкой (корпуса А, Б, 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роспект Большой Сампсониевский, дом 32, земельный участок 10, кадастровый номер участка: 78:36:0005010:339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ых разделов проектной документации техническим регламентам, установленным требованиям. Корректировка проектной документац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ПЕЦИАЛИЗИРОВАННЫЙ ЗАСТРОЙЩИК «ЛЕГЕНДА САМПСОНИЕВСКОГО»</w:t>
            </w:r>
          </w:p>
          <w:p>
            <w:pPr>
              <w:pStyle w:val="Normal"/>
              <w:rPr/>
            </w:pPr>
            <w:r>
              <w:rPr/>
              <w:t>СПб, Стартовая ул., д. 8, лит. А, офис 305, каб. 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Евгений Герасимов и партнеры» </w:t>
            </w:r>
          </w:p>
          <w:p>
            <w:pPr>
              <w:pStyle w:val="Normal"/>
              <w:rPr/>
            </w:pPr>
            <w:r>
              <w:rPr/>
              <w:t>СПб, улица Егорова, дом 18, литера А, помещение 17-Н</w:t>
            </w:r>
          </w:p>
          <w:p>
            <w:pPr>
              <w:pStyle w:val="Normal"/>
              <w:rPr/>
            </w:pPr>
            <w:r>
              <w:rPr/>
              <w:t xml:space="preserve">Член Ассоциации СРО «Гильдия архитекторов и инженеров Петербурга».  Протокол № 6 от 23.07.2009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негосударствен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11269-2025</w:t>
            </w:r>
          </w:p>
          <w:p>
            <w:pPr>
              <w:pStyle w:val="Normal"/>
              <w:rPr/>
            </w:pPr>
            <w:r>
              <w:rPr/>
              <w:t>04 марта 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ерация ЕГРЗ 04 марта 20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8</w:t>
            </w:r>
            <w:r>
              <w:rPr>
                <w:lang w:val="en-US"/>
              </w:rPr>
              <w:t>-2025-НЭ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 xml:space="preserve"> </w:t>
            </w:r>
            <w:r>
              <w:rPr/>
              <w:t>февраля</w:t>
            </w:r>
            <w:r>
              <w:rPr>
                <w:lang w:val="en-US"/>
              </w:rPr>
              <w:t xml:space="preserve">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ногоквартирное жилое здание со встроенными помещениями и встроенно-пристроенной автостоянко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, проспект Бакунина, дом 33, литера А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ых разделов проектной документации техническим регламентам, установленным требованиям. Корректировка проектной документац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Альтернатива»</w:t>
            </w:r>
          </w:p>
          <w:p>
            <w:pPr>
              <w:pStyle w:val="Normal"/>
              <w:rPr/>
            </w:pPr>
            <w:r>
              <w:rPr/>
              <w:t>СПб, Синопская наб, дом 30, литера Х, пом. 3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«Архитектурно-Инженерное Бюро» </w:t>
            </w:r>
          </w:p>
          <w:p>
            <w:pPr>
              <w:pStyle w:val="Normal"/>
              <w:rPr/>
            </w:pPr>
            <w:r>
              <w:rPr/>
              <w:t>СПб, аллея Поликарпова, дом 10, корпус 3, литера А, кв. 152</w:t>
            </w:r>
          </w:p>
          <w:p>
            <w:pPr>
              <w:pStyle w:val="Normal"/>
              <w:rPr/>
            </w:pPr>
            <w:r>
              <w:rPr/>
              <w:t xml:space="preserve">Член Ассоциации СРО «Объединение проектировщиков «ПроектСити». Протокол № б/н от 07.08.2018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 результатам оценки соответствия в рамках экспертного сопров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1-2025</w:t>
            </w:r>
          </w:p>
          <w:p>
            <w:pPr>
              <w:pStyle w:val="Normal"/>
              <w:rPr/>
            </w:pPr>
            <w:r>
              <w:rPr/>
              <w:t>03 апреля 20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9</w:t>
            </w:r>
            <w:r>
              <w:rPr/>
              <w:t>/1</w:t>
            </w:r>
            <w:r>
              <w:rPr>
                <w:lang w:val="en-US"/>
              </w:rPr>
              <w:t>-2025-Н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0 </w:t>
            </w:r>
            <w:r>
              <w:rPr/>
              <w:t>февраля</w:t>
            </w:r>
            <w:r>
              <w:rPr>
                <w:lang w:val="en-US"/>
              </w:rPr>
              <w:t xml:space="preserve">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Многоквартирная жилая застройка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олюстровский проспект, участок с кадастровым номером 78:10:0512202:530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ых разделов проектной документации техническим регламентам, установленным требованиям. Корректировка проектной документац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Виктория»</w:t>
            </w:r>
          </w:p>
          <w:p>
            <w:pPr>
              <w:pStyle w:val="Normal"/>
              <w:rPr/>
            </w:pPr>
            <w:r>
              <w:rPr/>
              <w:t>СПб, Выборгская ул, дом 4, корпус 2, строение 1, пом. 5-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ИЦ «Стройэксперт+» </w:t>
            </w:r>
          </w:p>
          <w:p>
            <w:pPr>
              <w:pStyle w:val="Normal"/>
              <w:rPr/>
            </w:pPr>
            <w:r>
              <w:rPr/>
              <w:t>СПб, ул. Зольная, дом 15, строение 1, пом. 1-Н, офис 1501, кабинет 2</w:t>
            </w:r>
          </w:p>
          <w:p>
            <w:pPr>
              <w:pStyle w:val="Normal"/>
              <w:rPr/>
            </w:pPr>
            <w:r>
              <w:rPr/>
              <w:t xml:space="preserve">Член Ассоциации СРО «Содружество проектных организаций».  Протокол от 04.12.2018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негосударствен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19545-2025</w:t>
            </w:r>
          </w:p>
          <w:p>
            <w:pPr>
              <w:pStyle w:val="Normal"/>
              <w:rPr/>
            </w:pPr>
            <w:r>
              <w:rPr/>
              <w:t>10 апреля 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ерация ЕГРЗ 10 апреля 20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9</w:t>
            </w:r>
            <w:r>
              <w:rPr/>
              <w:t>/2</w:t>
            </w:r>
            <w:r>
              <w:rPr>
                <w:lang w:val="en-US"/>
              </w:rPr>
              <w:t>-2025-Н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 xml:space="preserve">0 </w:t>
            </w:r>
            <w:r>
              <w:rPr/>
              <w:t>февраля</w:t>
            </w:r>
            <w:r>
              <w:rPr>
                <w:lang w:val="en-US"/>
              </w:rPr>
              <w:t xml:space="preserve">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плекс зданий Многоквартирной жилой застройки и зданий хранения автомобильного транспорта по адресу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. Санкт-Петербург, Полюстровский проспект, участок с кадастровым номером 78:10:05122002:5366 (земельный участок, сформированный путем деления земельного участка кадастровый номер 78:10:0512202:4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ых разделов проектной документации техническим регламентам, установленным требованиям. Корректировка проектной документац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Виктория»</w:t>
            </w:r>
          </w:p>
          <w:p>
            <w:pPr>
              <w:pStyle w:val="Normal"/>
              <w:rPr/>
            </w:pPr>
            <w:r>
              <w:rPr/>
              <w:t>СПб, Выборгская ул, дом 4, корпус 2, строение 1, пом. 5-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О ИЦ «Стройэксперт+» </w:t>
            </w:r>
          </w:p>
          <w:p>
            <w:pPr>
              <w:pStyle w:val="Normal"/>
              <w:rPr/>
            </w:pPr>
            <w:r>
              <w:rPr/>
              <w:t>СПб, ул. Зольная, дом 15, строение 1, пом. 1-Н, офис 1501, кабинет 2</w:t>
            </w:r>
          </w:p>
          <w:p>
            <w:pPr>
              <w:pStyle w:val="Normal"/>
              <w:rPr/>
            </w:pPr>
            <w:r>
              <w:rPr/>
              <w:t xml:space="preserve">Член Ассоциации СРО «Содружество проектных организаций».  Протокол от 04.12.2018 г.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вторной негосударственной экспертизы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-2-1-2-019511-2025</w:t>
            </w:r>
          </w:p>
          <w:p>
            <w:pPr>
              <w:pStyle w:val="Normal"/>
              <w:rPr/>
            </w:pPr>
            <w:r>
              <w:rPr/>
              <w:t>10 апреля 20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енерация ЕГРЗ 10 апреля 202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13</w:t>
            </w:r>
            <w:r>
              <w:rPr>
                <w:lang w:val="en-US"/>
              </w:rPr>
              <w:t>-2025-НЭ</w:t>
            </w:r>
          </w:p>
          <w:p>
            <w:pPr>
              <w:pStyle w:val="Normal"/>
              <w:rPr/>
            </w:pPr>
            <w:r>
              <w:rPr/>
              <w:t>30</w:t>
            </w:r>
            <w:r>
              <w:rPr>
                <w:lang w:val="en-US"/>
              </w:rPr>
              <w:t xml:space="preserve"> </w:t>
            </w:r>
            <w:r>
              <w:rPr/>
              <w:t>марта</w:t>
            </w:r>
            <w:r>
              <w:rPr>
                <w:lang w:val="en-US"/>
              </w:rPr>
              <w:t xml:space="preserve"> 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Коммерческий центр со встроенными помещениями и подземной автостоянкой. ИТП № 1 (Офисная часть, пом. П1.08)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. Санкт-Петербург, Красногвардейский район, ул. Магнитогорская, дом 51, литера З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ценка соответствия отдельных разделов проектной документации техническим регламентам, установленным требованиям. Корректировка проектной документации</w:t>
            </w:r>
          </w:p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ИнвестПроект»</w:t>
            </w:r>
          </w:p>
          <w:p>
            <w:pPr>
              <w:pStyle w:val="Normal"/>
              <w:rPr/>
            </w:pPr>
            <w:r>
              <w:rPr/>
              <w:t>СПб, пос. Шушары, ул. Ростовская (Славянка тер.), дом 20, стр. 1, пом. 4-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енерно-Технический Сервис»</w:t>
            </w:r>
          </w:p>
          <w:p>
            <w:pPr>
              <w:pStyle w:val="Normal"/>
              <w:rPr/>
            </w:pPr>
            <w:r>
              <w:rPr/>
              <w:t>СПб, ул. Магнитогорская, дом 51, литера А, офис 206</w:t>
            </w:r>
          </w:p>
          <w:p>
            <w:pPr>
              <w:pStyle w:val="Normal"/>
              <w:rPr/>
            </w:pPr>
            <w:r>
              <w:rPr/>
              <w:t>Член Ассоциации СРО «Национальный альянс проектировщиков «ГлавПроект». Решение № 9КДК от 09.06.2017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ое заключение по результатам оценки соответствия в рамках экспертного сопровожд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2-2025</w:t>
            </w:r>
          </w:p>
          <w:p>
            <w:pPr>
              <w:pStyle w:val="Normal"/>
              <w:rPr/>
            </w:pPr>
            <w:r>
              <w:rPr/>
              <w:t>14 апреля 202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Bodytext">
    <w:name w:val="Body text_"/>
    <w:qFormat/>
    <w:rPr>
      <w:sz w:val="24"/>
      <w:szCs w:val="24"/>
      <w:shd w:fill="FFFFFF" w:val="clear"/>
      <w:lang w:bidi="ar-SA"/>
    </w:rPr>
  </w:style>
  <w:style w:type="character" w:styleId="FontStyle54">
    <w:name w:val="Font Style54"/>
    <w:qFormat/>
    <w:rPr>
      <w:rFonts w:ascii="Times New Roman" w:hAnsi="Times New Roman" w:cs="Times New Roman"/>
      <w:b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opytarget">
    <w:name w:val="copy_target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widowControl/>
      <w:autoSpaceDE w:val="true"/>
      <w:ind w:firstLine="160"/>
      <w:jc w:val="both"/>
    </w:pPr>
    <w:rPr>
      <w:color w:val="000000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4">
    <w:name w:val="Пояснение14"/>
    <w:basedOn w:val="Normal"/>
    <w:qFormat/>
    <w:pPr>
      <w:autoSpaceDE w:val="true"/>
      <w:ind w:firstLine="720"/>
      <w:jc w:val="both"/>
    </w:pPr>
    <w:rPr>
      <w:sz w:val="28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274"/>
      <w:ind w:hanging="860"/>
      <w:jc w:val="both"/>
    </w:pPr>
    <w:rPr>
      <w:sz w:val="24"/>
      <w:szCs w:val="24"/>
      <w:shd w:fill="FFFFFF" w:val="clear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59:00Z</dcterms:created>
  <dc:creator>Папа</dc:creator>
  <dc:description/>
  <cp:keywords/>
  <dc:language>en-US</dc:language>
  <cp:lastModifiedBy>Даниил Левин</cp:lastModifiedBy>
  <cp:lastPrinted>2011-01-12T13:20:00Z</cp:lastPrinted>
  <dcterms:modified xsi:type="dcterms:W3CDTF">2025-04-18T08:34:00Z</dcterms:modified>
  <cp:revision>82</cp:revision>
  <dc:subject/>
  <dc:title>ДОГОВОР КУПЛИ-ПРОДАЖИ МЕБЕЛИ ПО ОБРАЗЦАМ №______</dc:title>
</cp:coreProperties>
</file>