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ООО «НЕЗАВИСИМАЯ ЭКСПЕРТИЗА СТРОИТЕЛЬНЫХ ПРОЕКТ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ВЫДАННЫХ ЗАКЛЮЧЕНИЙ НЕГОСУДАРСТВЕННОЙ ЭКСПЕРТИЗЫ В 2024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013"/>
        <w:gridCol w:w="2126"/>
        <w:gridCol w:w="2421"/>
        <w:gridCol w:w="1910"/>
        <w:gridCol w:w="17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о реестр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Дела, д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объекте капитального строитель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едмете негосударстве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ведения о Заказчике (застройщике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ведения о проектировщик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заключения негосударственной эксперти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клю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013"/>
        <w:gridCol w:w="2126"/>
        <w:gridCol w:w="2421"/>
        <w:gridCol w:w="1910"/>
        <w:gridCol w:w="17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-2024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19 </w:t>
            </w:r>
            <w:r>
              <w:rPr/>
              <w:t>январ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ые дома со встроенно-пристроенными помещениями, пристроенными и отдельно стоящими автостоянками и объектами социальной инфраструктуры. Этап строительства 4.1.1. Многоквартирный дом со встроенными помещениями 4.1.1. Этап строительства 4.1.2. Многоквартирный дом со встроенными помещениями 4.1.2 и надземная автостоянка закрытого типа 4.1.3. Этап строительства 4.2.1. Многоквартирный дом со встроенными помещениями 4.2.1. Этап строительства 4.2.2. Многоквартирный дом со встроенными помещениями 4.2.2 и надземная автостоянка закрытого типа 4.2.3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нкт-Петербург, Суздальское шоссе, участок 22, (юго-западнее пересечения Суздальского шоссе с Выборгским направлением ж.д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ых разделов проектной документации техническим регламентам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ректировка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С-66»</w:t>
            </w:r>
          </w:p>
          <w:p>
            <w:pPr>
              <w:pStyle w:val="Normal"/>
              <w:rPr/>
            </w:pPr>
            <w:r>
              <w:rPr/>
              <w:t>СПб, МО Аптекарский остров вн. тер. г., реки Карповки наб., д. 16, к. 2, литера А, пом. 19-Н, офис 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ай реСурс»</w:t>
            </w:r>
          </w:p>
          <w:p>
            <w:pPr>
              <w:pStyle w:val="Normal"/>
              <w:rPr/>
            </w:pPr>
            <w:r>
              <w:rPr/>
              <w:t>СПб, улица Чапаева, дом 15, литера Ж, пом. часть 12-Н</w:t>
            </w:r>
          </w:p>
          <w:p>
            <w:pPr>
              <w:pStyle w:val="Normal"/>
              <w:rPr/>
            </w:pPr>
            <w:r>
              <w:rPr/>
              <w:t>Член СРО «Союз «ИТП». Протокол б/н от 25.10.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по результатам оценки соответствия в рамках экспертного сопровож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-2024</w:t>
            </w:r>
          </w:p>
          <w:p>
            <w:pPr>
              <w:pStyle w:val="Normal"/>
              <w:rPr/>
            </w:pPr>
            <w:r>
              <w:rPr/>
              <w:t>06 февраля 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89</w:t>
            </w:r>
            <w:r>
              <w:rPr/>
              <w:t>/1</w:t>
            </w:r>
            <w:r>
              <w:rPr>
                <w:lang w:val="en-US"/>
              </w:rPr>
              <w:t>-2024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19 </w:t>
            </w:r>
            <w:r>
              <w:rPr/>
              <w:t>январ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ые дома со встроенно-пристроенными помещениями, пристроенными и отдельно стоящими автостоянками и объектами социальной инфраструктуры. Этап строительства 4.1.1. Многоквартирный дом со встроенными помещениями 4.1.1. Этап строительства 4.1.2. Многоквартирный дом со встроенными помещениями 4.1.2 и надземная автостоянка закрытого типа 4.1.3. Этап строительства 4.2.1. Многоквартирный дом со встроенными помещениями 4.2.1. Этап строительства 4.2.2. Многоквартирный дом со встроенными помещениями 4.2.2 и надземная автостоянка закрытого типа 4.2.3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нкт-Петербург, Суздальское шоссе, участок 22, (юго-западнее пересечения Суздальского шоссе с Выборгским направлением ж.д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ых разделов проектной документации техническим регламентам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ректировка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С-66»</w:t>
            </w:r>
          </w:p>
          <w:p>
            <w:pPr>
              <w:pStyle w:val="Normal"/>
              <w:rPr/>
            </w:pPr>
            <w:r>
              <w:rPr/>
              <w:t>СПб, МО Аптекарский остров вн. тер. г., реки Карповки наб., д. 16, к. 2, литера А, пом. 19-Н, офис 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ай реСурс»</w:t>
            </w:r>
          </w:p>
          <w:p>
            <w:pPr>
              <w:pStyle w:val="Normal"/>
              <w:rPr/>
            </w:pPr>
            <w:r>
              <w:rPr/>
              <w:t>СПб, улица Чапаева, дом 15, литера Ж, пом. часть 12-Н</w:t>
            </w:r>
          </w:p>
          <w:p>
            <w:pPr>
              <w:pStyle w:val="Normal"/>
              <w:rPr/>
            </w:pPr>
            <w:r>
              <w:rPr/>
              <w:t>Член СРО «Союз «ИТП». Протокол б/н от 25.10.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повторной негосударственной экспертиз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2-1-2-006666-2024</w:t>
            </w:r>
          </w:p>
          <w:p>
            <w:pPr>
              <w:pStyle w:val="Normal"/>
              <w:rPr/>
            </w:pPr>
            <w:r>
              <w:rPr/>
              <w:t>16 февраля 2024</w:t>
            </w:r>
          </w:p>
          <w:p>
            <w:pPr>
              <w:pStyle w:val="Normal"/>
              <w:rPr/>
            </w:pPr>
            <w:r>
              <w:rPr/>
              <w:t>Генерация ЕГРЗ 19 февраля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1</w:t>
            </w:r>
            <w:r>
              <w:rPr>
                <w:lang w:val="en-US"/>
              </w:rPr>
              <w:t>-202</w:t>
            </w:r>
            <w:r>
              <w:rPr/>
              <w:t>4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>феврал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ой многоквартирный комплекс со встроенными помещениями, встроенно-пристроенными подземными автостоянками, отдельно стоящими многоэтажными паркингами, объектом гостиничного обслуживания, физкультурно-оздоровительным комплексом, общеобразовательным учреждением на 825 мест и двумя дошкольными образовательными учреждениями на 220 мест кажд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нкт-Петербург, Пулковское шоссе, участок 24 (северо-западнее пересечения с Волхонским шоссе), 78:14:0772303:49. Этап строительства 1. Этап строительства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ого раздела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рректировка Проектной документац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З «СЕВЕРНАЯ ВЕНЕЦ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б, наб. Реки Карповки, дом 16, литера А, корпус 2, офис 10, пом. 19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тектурное бюро «А.Лен»</w:t>
            </w:r>
          </w:p>
          <w:p>
            <w:pPr>
              <w:pStyle w:val="Normal"/>
              <w:rPr/>
            </w:pPr>
            <w:r>
              <w:rPr/>
              <w:t>СПб, ул. Короленко, дом 7, оф. 27</w:t>
            </w:r>
          </w:p>
          <w:p>
            <w:pPr>
              <w:pStyle w:val="Normal"/>
              <w:rPr/>
            </w:pPr>
            <w:r>
              <w:rPr/>
              <w:t>Член Ассоциации СРО «Гильдия архитекторов и инженеров Петербурга». Протокол от 23.07.200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е заключение повторной негосударственной экспертиз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2-1-2-000001-2024</w:t>
            </w:r>
          </w:p>
          <w:p>
            <w:pPr>
              <w:pStyle w:val="Normal"/>
              <w:rPr/>
            </w:pPr>
            <w:r>
              <w:rPr/>
              <w:t>28 февраля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0</w:t>
            </w:r>
            <w:r>
              <w:rPr>
                <w:lang w:val="en-US"/>
              </w:rPr>
              <w:t>-2024-НЭ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 xml:space="preserve"> февраля 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й дом со встроенными помещениями, пристроенным ДОУ и встроенно-пристроенной подземной автостоянкой, расположенный на земельном участке с кадастровым номером 78:34:0004013:1107.  Установлено относительно ориентира, расположенного в границах участка. Ориентир г. Санкт-Петербург, наб. Черной речки. Почтовый адрес ориентира: Санкт-Петербург, наб. Черной реч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ценка соответствия отдельного раздела проектной / рабочей документации согласно определения Арбитражного суда Санкт-Петербурга от 23 ноября 2023 года по делу № А56-6951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зчик: Арбитражный суд Санкт-Петербур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б, ул. Смольного, д.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стройщик: </w:t>
            </w:r>
          </w:p>
          <w:p>
            <w:pPr>
              <w:pStyle w:val="Normal"/>
              <w:rPr/>
            </w:pPr>
            <w:r>
              <w:rPr>
                <w:bCs/>
              </w:rPr>
              <w:t>ООО «Специализирован-ный застройщик «Легенда Черной реч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б, ул. Стартовая, дом 8, литера А, офис 307, каб.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СН Проект» </w:t>
            </w:r>
          </w:p>
          <w:p>
            <w:pPr>
              <w:pStyle w:val="Normal"/>
              <w:rPr/>
            </w:pPr>
            <w:r>
              <w:rPr/>
              <w:t xml:space="preserve">СПб, Выборгская набережная, д.61, литера А, оф. 201, пом. 317 (9Н) Член Ассоциации СРО </w:t>
            </w:r>
          </w:p>
          <w:p>
            <w:pPr>
              <w:pStyle w:val="Normal"/>
              <w:rPr/>
            </w:pPr>
            <w:r>
              <w:rPr/>
              <w:t>«МежРегионПроект». Решение Правления № 08-03-ПП/20 от 19.02.2020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судебно-технической экспертиз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56-6951/2023-2024-1</w:t>
            </w:r>
          </w:p>
          <w:p>
            <w:pPr>
              <w:pStyle w:val="Normal"/>
              <w:rPr/>
            </w:pPr>
            <w:r>
              <w:rPr/>
              <w:t>18 марта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3</w:t>
            </w:r>
            <w:r>
              <w:rPr>
                <w:lang w:val="en-US"/>
              </w:rPr>
              <w:t>-202</w:t>
            </w:r>
            <w:r>
              <w:rPr/>
              <w:t>3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ноября</w:t>
            </w:r>
            <w:r>
              <w:rPr>
                <w:lang w:val="en-US"/>
              </w:rPr>
              <w:t xml:space="preserve"> 202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й дом со встроенными помещениями общественного назначения и подземной автостоянкой № 1 (по генплану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ижний Новгород, ул. Артельная, 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ценка соответствия проектной документаци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Специализированный застройщик «БАЗИСНЫЙ ЭЛЕМЕН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егородская область, г. Нижний Новгород, ул. Артельная, 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ЕНТСТВО ТЕХНОЛОГИЙ»</w:t>
            </w:r>
          </w:p>
          <w:p>
            <w:pPr>
              <w:pStyle w:val="Normal"/>
              <w:rPr/>
            </w:pPr>
            <w:r>
              <w:rPr/>
              <w:t>Москва, Варшавское ш, д. 17 стр. 5, пом. 22Н/2</w:t>
            </w:r>
          </w:p>
          <w:p>
            <w:pPr>
              <w:pStyle w:val="Normal"/>
              <w:rPr/>
            </w:pPr>
            <w:r>
              <w:rPr/>
              <w:t>Член Ассоциации СРО «ЦЕНТРРЕГИОН-ПРОЕКТ». Протокол от 21.09.2021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е заключение негосударственной экспертизы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-2-1-2-011557-2024</w:t>
            </w:r>
          </w:p>
          <w:p>
            <w:pPr>
              <w:pStyle w:val="Normal"/>
              <w:rPr/>
            </w:pPr>
            <w:r>
              <w:rPr/>
              <w:t>18 марта 2024</w:t>
            </w:r>
          </w:p>
          <w:p>
            <w:pPr>
              <w:pStyle w:val="Normal"/>
              <w:rPr/>
            </w:pPr>
            <w:r>
              <w:rPr/>
              <w:t>Генерация ЕГРЗ 18 марта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1/2</w:t>
            </w:r>
            <w:r>
              <w:rPr>
                <w:lang w:val="en-US"/>
              </w:rPr>
              <w:t>-202</w:t>
            </w:r>
            <w:r>
              <w:rPr/>
              <w:t>4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>феврал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ой многоквартирный комплекс со встроенными помещениями, встроенно-пристроенными подземными автостоянками, отдельно стоящими многоэтажными паркингами, объектом гостиничного обслуживания, физкультурно-оздоровительным комплексом, общеобразовательным учреждением на 825 мест и двумя дошкольными образовательными учреждениями на 220 мест кажд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нкт-Петербург, Пулковское шоссе, участок 24 (северо-западнее пересечения с Волхонским шоссе), 78:14:0772303:49. Этап строительства 1. Этап строительства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ого раздела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рректировка Проектной документац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З «СЕВЕРНАЯ ВЕНЕЦ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б, наб. Реки Карповки, дом 16, литера А, корпус 2, офис 10, пом. 19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тектурное бюро «А.Лен»</w:t>
            </w:r>
          </w:p>
          <w:p>
            <w:pPr>
              <w:pStyle w:val="Normal"/>
              <w:rPr/>
            </w:pPr>
            <w:r>
              <w:rPr/>
              <w:t>СПб, ул. Короленко, дом 7, оф. 27</w:t>
            </w:r>
          </w:p>
          <w:p>
            <w:pPr>
              <w:pStyle w:val="Normal"/>
              <w:rPr/>
            </w:pPr>
            <w:r>
              <w:rPr/>
              <w:t>Член Ассоциации СРО «Гильдия архитекторов и инженеров Петербурга». Протокол от 23.07.200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е заключение повторной негосударственной экспертиз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2-1-2-023502-2024</w:t>
            </w:r>
          </w:p>
          <w:p>
            <w:pPr>
              <w:pStyle w:val="Normal"/>
              <w:rPr/>
            </w:pPr>
            <w:r>
              <w:rPr/>
              <w:t>16 мая 2024</w:t>
            </w:r>
          </w:p>
          <w:p>
            <w:pPr>
              <w:pStyle w:val="Normal"/>
              <w:rPr/>
            </w:pPr>
            <w:r>
              <w:rPr/>
              <w:t>Генерация ЕГРЗ</w:t>
            </w:r>
          </w:p>
          <w:p>
            <w:pPr>
              <w:pStyle w:val="Normal"/>
              <w:rPr/>
            </w:pPr>
            <w:r>
              <w:rPr/>
              <w:t>16 мая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1/3</w:t>
            </w:r>
            <w:r>
              <w:rPr>
                <w:lang w:val="en-US"/>
              </w:rPr>
              <w:t>-202</w:t>
            </w:r>
            <w:r>
              <w:rPr/>
              <w:t>4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ма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ой многоквартирный комплекс со встроенными помещениями, встроенно-пристроенными подземными автостоянками, отдельно стоящими многоэтажными паркингами, объектом гостиничного обслуживания, физкультурно-оздоровительным комплексом, общеобразовательным учреждением на 825 мест и двумя дошкольными образовательными учреждениями на 220 мест кажд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нкт-Петербург, Пулковское шоссе, участок 24 (северо-западнее пересечения с Волхонским шоссе), 78:14:0772303:49. Этап строительства 1. Этап строительства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ого раздела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рректировка Проектной документац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З «СЕВЕРНАЯ ВЕНЕЦ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б, наб. Реки Карповки, дом 16, литера А, корпус 2, офис 10, пом. 19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тектурное бюро «А.Лен»</w:t>
            </w:r>
          </w:p>
          <w:p>
            <w:pPr>
              <w:pStyle w:val="Normal"/>
              <w:rPr/>
            </w:pPr>
            <w:r>
              <w:rPr/>
              <w:t>СПб, ул. Короленко, дом 7, оф. 27</w:t>
            </w:r>
          </w:p>
          <w:p>
            <w:pPr>
              <w:pStyle w:val="Normal"/>
              <w:rPr/>
            </w:pPr>
            <w:r>
              <w:rPr/>
              <w:t>Член Ассоциации СРО «Гильдия архитекторов и инженеров Петербурга». Протокол от 23.07.200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е заключение повторной негосударственной экспертиз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2-1-2-025856-2024</w:t>
            </w:r>
          </w:p>
          <w:p>
            <w:pPr>
              <w:pStyle w:val="Normal"/>
              <w:rPr/>
            </w:pPr>
            <w:r>
              <w:rPr/>
              <w:t>27 мая 2024</w:t>
            </w:r>
          </w:p>
          <w:p>
            <w:pPr>
              <w:pStyle w:val="Normal"/>
              <w:rPr/>
            </w:pPr>
            <w:r>
              <w:rPr/>
              <w:t>Генерация ЕГРЗ</w:t>
            </w:r>
          </w:p>
          <w:p>
            <w:pPr>
              <w:pStyle w:val="Normal"/>
              <w:rPr/>
            </w:pPr>
            <w:r>
              <w:rPr/>
              <w:t>27 мая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2</w:t>
            </w:r>
            <w:r>
              <w:rPr>
                <w:lang w:val="en-US"/>
              </w:rPr>
              <w:t>-202</w:t>
            </w:r>
            <w:r>
              <w:rPr/>
              <w:t>4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ма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оэтажные многоквартирные жилые дома со встроенными помещениям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К Верево Сити 5 очередь. Секции с 1-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градская область, Гатчинский муниципальный район, Веревское сельское поселение, вблизи д. Большое Верево, кадастровый номер участка 47:23:0259002:94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ого раздела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рректировка Проектной документац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НФСК специализированный застройщи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.О., г. Всеволожск, ул.Социалистическая, д. 94, пом. 2, офи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СК «Гильдия зодчих»</w:t>
            </w:r>
          </w:p>
          <w:p>
            <w:pPr>
              <w:pStyle w:val="Normal"/>
              <w:rPr/>
            </w:pPr>
            <w:r>
              <w:rPr/>
              <w:t xml:space="preserve">СПб, ул. Сердобольская, дом 64 литера К, офис 525 пом. 12н; </w:t>
            </w:r>
          </w:p>
          <w:p>
            <w:pPr>
              <w:pStyle w:val="Normal"/>
              <w:rPr/>
            </w:pPr>
            <w:r>
              <w:rPr/>
              <w:t>Член СРО «Ассоциация «Объединение проектировщиков «УниверсалПроект». Протокол от 04.04.201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е заключение по результатам оценки соответствия в рамках экспертного сопровожд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-2024</w:t>
            </w:r>
          </w:p>
          <w:p>
            <w:pPr>
              <w:pStyle w:val="Normal"/>
              <w:rPr/>
            </w:pPr>
            <w:r>
              <w:rPr/>
              <w:t>27 мая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4/1</w:t>
            </w:r>
            <w:r>
              <w:rPr>
                <w:lang w:val="en-US"/>
              </w:rPr>
              <w:t>-2024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июня</w:t>
            </w:r>
            <w:r>
              <w:rPr>
                <w:lang w:val="en-US"/>
              </w:rPr>
              <w:t xml:space="preserve"> 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оэтажные многоквартирные жилые дома со встроенными помещениями. ЖК Аннино Сити»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градская область, Ломоносовский муниципальный район, Аннинское городское поселение, 1 очередь строительства, корпус № 4, кадастровый номер земельного участка 47:14:0000000:409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ого раздела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рректировка Проектной документац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ТС специализированный застройщи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О., Всеволожский р-н, гп Заневское, гп Янино-1, Новая ул, д. 14а, к. 2, пом. 16-Н, офис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проект Групп»</w:t>
            </w:r>
          </w:p>
          <w:p>
            <w:pPr>
              <w:pStyle w:val="Normal"/>
              <w:rPr/>
            </w:pPr>
            <w:r>
              <w:rPr/>
              <w:t xml:space="preserve">СПб, линия 3-я В.О., </w:t>
            </w:r>
          </w:p>
          <w:p>
            <w:pPr>
              <w:pStyle w:val="Normal"/>
              <w:rPr/>
            </w:pPr>
            <w:r>
              <w:rPr/>
              <w:t xml:space="preserve">д. 34, литера А, пом. 6-Н (1-24); </w:t>
            </w:r>
          </w:p>
          <w:p>
            <w:pPr>
              <w:pStyle w:val="Normal"/>
              <w:rPr/>
            </w:pPr>
            <w:r>
              <w:rPr/>
              <w:t>Член СРО «Ассоциация «Межрегиональное объединение профессиональных проектировщиков». Номер в реестре членов СРО 289 от 08.11.201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е заключение по результатам оценки соответствия в рамках экспертного сопровожд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3-2024</w:t>
            </w:r>
          </w:p>
          <w:p>
            <w:pPr>
              <w:pStyle w:val="Normal"/>
              <w:rPr/>
            </w:pPr>
            <w:r>
              <w:rPr/>
              <w:t>01 июля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4/2</w:t>
            </w:r>
            <w:r>
              <w:rPr>
                <w:lang w:val="en-US"/>
              </w:rPr>
              <w:t>-2024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июня</w:t>
            </w:r>
            <w:r>
              <w:rPr>
                <w:lang w:val="en-US"/>
              </w:rPr>
              <w:t xml:space="preserve"> 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оэтажные многоквартирные жилые дома со встроенными помещениями. ЖК Аннино Сити»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градская область, Ломоносовский муниципальный район, Аннинское городское поселение, 1 очередь строительства, корпус № 5, кадастровый номер земельного участка 47:14:0000000:4098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ого раздела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рректировка Проектной документац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ТС специализированный застройщи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О., Всеволожский р-н, гп Заневское, гп Янино-1, Новая ул, д. 14а, к. 2, пом. 16-Н, офис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проект Групп»</w:t>
            </w:r>
          </w:p>
          <w:p>
            <w:pPr>
              <w:pStyle w:val="Normal"/>
              <w:rPr/>
            </w:pPr>
            <w:r>
              <w:rPr/>
              <w:t xml:space="preserve">СПб, линия 3-я В.О., </w:t>
            </w:r>
          </w:p>
          <w:p>
            <w:pPr>
              <w:pStyle w:val="Normal"/>
              <w:rPr/>
            </w:pPr>
            <w:r>
              <w:rPr/>
              <w:t xml:space="preserve">д. 34, литера А, пом. 6-Н (1-24); </w:t>
            </w:r>
          </w:p>
          <w:p>
            <w:pPr>
              <w:pStyle w:val="Normal"/>
              <w:rPr/>
            </w:pPr>
            <w:r>
              <w:rPr/>
              <w:t>Член СРО «Ассоциация «Межрегиональное объединение профессиональных проектировщиков». Номер в реестре членов СРО 289 от 08.11.201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е заключение по результатам оценки соответствия в рамках экспертного сопровожд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-2024</w:t>
            </w:r>
          </w:p>
          <w:p>
            <w:pPr>
              <w:pStyle w:val="Normal"/>
              <w:rPr/>
            </w:pPr>
            <w:r>
              <w:rPr/>
              <w:t>01 июля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4/3</w:t>
            </w:r>
            <w:r>
              <w:rPr>
                <w:lang w:val="en-US"/>
              </w:rPr>
              <w:t>-2024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июня</w:t>
            </w:r>
            <w:r>
              <w:rPr>
                <w:lang w:val="en-US"/>
              </w:rPr>
              <w:t xml:space="preserve"> 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оэтажные многоквартирные жилые дома со встроенными помещениями. ЖК Аннино Сити»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градская область, Ломоносовский муниципальный район, Аннинское городское поселение, 1 очередь строительства, корпус № 8, кадастровый номер земельного участка 47:14:0000000:4098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ого раздела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рректировка Проектной документац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ТС специализированный застройщи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О., Всеволожский р-н, гп Заневское, гп Янино-1, Новая ул, д. 14а, к. 2, пом. 16-Н, офис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проект Групп»</w:t>
            </w:r>
          </w:p>
          <w:p>
            <w:pPr>
              <w:pStyle w:val="Normal"/>
              <w:rPr/>
            </w:pPr>
            <w:r>
              <w:rPr/>
              <w:t xml:space="preserve">СПб, линия 3-я В.О., </w:t>
            </w:r>
          </w:p>
          <w:p>
            <w:pPr>
              <w:pStyle w:val="Normal"/>
              <w:rPr/>
            </w:pPr>
            <w:r>
              <w:rPr/>
              <w:t xml:space="preserve">д. 34, литера А, пом. 6-Н (1-24); </w:t>
            </w:r>
          </w:p>
          <w:p>
            <w:pPr>
              <w:pStyle w:val="Normal"/>
              <w:rPr/>
            </w:pPr>
            <w:r>
              <w:rPr/>
              <w:t>Член СРО «Ассоциация «Межрегиональное объединение профессиональных проектировщиков». Номер в реестре членов СРО 289 от 08.11.201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е заключение по результатам оценки соответствия в рамках экспертного сопровожд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5-2024</w:t>
            </w:r>
          </w:p>
          <w:p>
            <w:pPr>
              <w:pStyle w:val="Normal"/>
              <w:rPr/>
            </w:pPr>
            <w:r>
              <w:rPr/>
              <w:t>01 июля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2/2</w:t>
            </w:r>
            <w:r>
              <w:rPr>
                <w:lang w:val="en-US"/>
              </w:rPr>
              <w:t>-202</w:t>
            </w:r>
            <w:r>
              <w:rPr/>
              <w:t>4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июн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оэтажные многоквартирные жилые дома со встроенными помещениям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К Верево Сити 5 очередь. Секции с 1-1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енинградская область, Гатчинский муниципальный район, Веревское сельское поселение, вблизи д. Большое Верево, кадастровый номер участка 47:23:0259002:94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ого раздела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рректировка Проектной документац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НФСК специализированный застройщи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.О., г. Всеволожск, ул.Социалистическая, д. 94, пом. 2, офи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СК «Гильдия зодчих»</w:t>
            </w:r>
          </w:p>
          <w:p>
            <w:pPr>
              <w:pStyle w:val="Normal"/>
              <w:rPr/>
            </w:pPr>
            <w:r>
              <w:rPr/>
              <w:t xml:space="preserve">СПб, ул. Сердобольская, дом 64 литера К, офис 525 пом. 12н; </w:t>
            </w:r>
          </w:p>
          <w:p>
            <w:pPr>
              <w:pStyle w:val="Normal"/>
              <w:rPr/>
            </w:pPr>
            <w:r>
              <w:rPr/>
              <w:t>Член СРО «Ассоциация «Объединение проектировщиков «УниверсалПроект». Протокол от 04.04.201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е заключение по результатам оценки соответствия в рамках экспертного сопровожд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6-2024</w:t>
            </w:r>
          </w:p>
          <w:p>
            <w:pPr>
              <w:pStyle w:val="Normal"/>
              <w:rPr/>
            </w:pPr>
            <w:r>
              <w:rPr/>
              <w:t>05 июля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3</w:t>
            </w:r>
            <w:r>
              <w:rPr>
                <w:lang w:val="en-US"/>
              </w:rPr>
              <w:t>-202</w:t>
            </w:r>
            <w:r>
              <w:rPr/>
              <w:t>4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ма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гостиничного обслужив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. Санкт-Петербург, проспект Стачек, дом 62, литера 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ых разделов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рректировка Проектной документац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пециализи-рованный застройщик «Синергия Девелопмент»</w:t>
            </w:r>
          </w:p>
          <w:p>
            <w:pPr>
              <w:pStyle w:val="Normal"/>
              <w:rPr/>
            </w:pPr>
            <w:r>
              <w:rPr>
                <w:bCs/>
              </w:rPr>
              <w:t>СПб, наб. Реки Карповки, дом 16, корп. 2, литер А, пом. 19Н, офис 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тектурная мастерская Апостола»</w:t>
            </w:r>
          </w:p>
          <w:p>
            <w:pPr>
              <w:pStyle w:val="Normal"/>
              <w:rPr/>
            </w:pPr>
            <w:r>
              <w:rPr/>
              <w:t>СПб, ул. Мира, д. 28, Офис 4Н;</w:t>
            </w:r>
          </w:p>
          <w:p>
            <w:pPr>
              <w:pStyle w:val="Normal"/>
              <w:rPr/>
            </w:pPr>
            <w:r>
              <w:rPr/>
              <w:t>Член СРО «Гильдия Архитекторов и Инженеров Петербурга» Протокол от 07.12.2012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повторной экспертиз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2-1-2-037156-2024</w:t>
            </w:r>
          </w:p>
          <w:p>
            <w:pPr>
              <w:pStyle w:val="Normal"/>
              <w:rPr/>
            </w:pPr>
            <w:r>
              <w:rPr/>
              <w:t>11 июля 2024</w:t>
            </w:r>
          </w:p>
          <w:p>
            <w:pPr>
              <w:pStyle w:val="Normal"/>
              <w:rPr/>
            </w:pPr>
            <w:r>
              <w:rPr/>
              <w:t>Генерация ЕГРЗ</w:t>
            </w:r>
          </w:p>
          <w:p>
            <w:pPr>
              <w:pStyle w:val="Normal"/>
              <w:rPr/>
            </w:pPr>
            <w:r>
              <w:rPr/>
              <w:t>11 июля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85-202</w:t>
            </w:r>
            <w:r>
              <w:rPr/>
              <w:t>3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13 </w:t>
            </w:r>
            <w:r>
              <w:rPr/>
              <w:t>ноября</w:t>
            </w:r>
            <w:r>
              <w:rPr>
                <w:lang w:val="en-US"/>
              </w:rPr>
              <w:t xml:space="preserve"> 202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й жилой дом со встроенно-пристроенной автостоянкой и помещениями общественного назна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рманская область, город Мурманск, пр. Кольский, 172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«СПЕЦИАЛИ-ЗИРОВАННЫЙ ЗАСТРОЙЩИК «КУБ-СИСТЕМ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б, пер. Крапивный, д. 3а, лит. А, пом.2-Н, каб. 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Б-проект»</w:t>
            </w:r>
          </w:p>
          <w:p>
            <w:pPr>
              <w:pStyle w:val="Normal"/>
              <w:rPr/>
            </w:pPr>
            <w:r>
              <w:rPr/>
              <w:t>СПб, Крапивный пер., дом 3а, лит. А</w:t>
            </w:r>
          </w:p>
          <w:p>
            <w:pPr>
              <w:pStyle w:val="Normal"/>
              <w:rPr/>
            </w:pPr>
            <w:r>
              <w:rPr/>
              <w:t>Член СРО «Ассоциация Объединение проектировщиков «УниверсалПроект». Протокол № б/н от 20.02.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экспертиз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-2-1-2-038752-2024</w:t>
            </w:r>
          </w:p>
          <w:p>
            <w:pPr>
              <w:pStyle w:val="Normal"/>
              <w:rPr/>
            </w:pPr>
            <w:r>
              <w:rPr/>
              <w:t>17 июля 2024</w:t>
            </w:r>
          </w:p>
          <w:p>
            <w:pPr>
              <w:pStyle w:val="Normal"/>
              <w:rPr/>
            </w:pPr>
            <w:r>
              <w:rPr/>
              <w:t>Генерация ЕГРЗ</w:t>
            </w:r>
          </w:p>
          <w:p>
            <w:pPr>
              <w:pStyle w:val="Normal"/>
              <w:rPr/>
            </w:pPr>
            <w:r>
              <w:rPr/>
              <w:t>17 июля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2/</w:t>
            </w:r>
            <w:r>
              <w:rPr>
                <w:lang w:val="en-US"/>
              </w:rPr>
              <w:t>3-202</w:t>
            </w:r>
            <w:r>
              <w:rPr/>
              <w:t>4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02 </w:t>
            </w:r>
            <w:r>
              <w:rPr/>
              <w:t>июл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оэтажные многоквартирные жилые дома со встроенными помещениям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К Верево Сити 5 очередь. Секции с 1-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градская область, Гатчинский муниципальный район, Веревское сельское поселение, вблизи д. Большое Верево, кадастровый номер участка 47:23:0259002:94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ого раздела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рректировка Проектной документац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НФСК специализированный застройщи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.О., г. Всеволожск, ул.Социалистическая, д. 94, пом. 2, офи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СК «Гильдия зодчих»</w:t>
            </w:r>
          </w:p>
          <w:p>
            <w:pPr>
              <w:pStyle w:val="Normal"/>
              <w:rPr/>
            </w:pPr>
            <w:r>
              <w:rPr/>
              <w:t xml:space="preserve">СПб, ул. Сердобольская, дом 64 литера К, офис 525 пом. 12н; </w:t>
            </w:r>
          </w:p>
          <w:p>
            <w:pPr>
              <w:pStyle w:val="Normal"/>
              <w:rPr/>
            </w:pPr>
            <w:r>
              <w:rPr/>
              <w:t>Член СРО «Ассоциация «Объединение проектировщиков «УниверсалПроект». Протокол от 04.04.201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е заключение по результатам оценки соответствия в рамках экспертного сопровожд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7-2024</w:t>
            </w:r>
          </w:p>
          <w:p>
            <w:pPr>
              <w:pStyle w:val="Normal"/>
              <w:rPr/>
            </w:pPr>
            <w:r>
              <w:rPr/>
              <w:t>30 июля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5/1</w:t>
            </w:r>
            <w:r>
              <w:rPr>
                <w:lang w:val="en-US"/>
              </w:rPr>
              <w:t>-202</w:t>
            </w:r>
            <w:r>
              <w:rPr/>
              <w:t>4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юл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й жилой дом со встроенными помещениями Ленинградская область, Кингисеппский муниципальный район, Усть-Лужское сельское поселение, п. Усть-Луга, квартал Ленрыба, участок кадастровый № 47:20:0112004: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ых разделов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рректировка Проектной документац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пециализиро-ванный застройщик Йонд.Шушары»</w:t>
            </w:r>
          </w:p>
          <w:p>
            <w:pPr>
              <w:pStyle w:val="Normal"/>
              <w:rPr/>
            </w:pPr>
            <w:r>
              <w:rPr>
                <w:bCs/>
              </w:rPr>
              <w:t>СПб, ул. Синявинская, дом 3, корп. 2, лит. А, пом. 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Б-проект»</w:t>
            </w:r>
          </w:p>
          <w:p>
            <w:pPr>
              <w:pStyle w:val="Normal"/>
              <w:rPr/>
            </w:pPr>
            <w:r>
              <w:rPr/>
              <w:t>СПб, Крапивный пер., дом 3а, лит. А</w:t>
            </w:r>
          </w:p>
          <w:p>
            <w:pPr>
              <w:pStyle w:val="Normal"/>
              <w:rPr/>
            </w:pPr>
            <w:r>
              <w:rPr/>
              <w:t>Член СРО «Ассоциация Объединение проектировщиков «УниверсалПроект». Протокол № б/н от 20.02.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повторной экспертиз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2-1-2-049140-2024</w:t>
            </w:r>
          </w:p>
          <w:p>
            <w:pPr>
              <w:pStyle w:val="Normal"/>
              <w:rPr/>
            </w:pPr>
            <w:r>
              <w:rPr/>
              <w:t>23 августа 2024</w:t>
            </w:r>
          </w:p>
          <w:p>
            <w:pPr>
              <w:pStyle w:val="Normal"/>
              <w:rPr/>
            </w:pPr>
            <w:r>
              <w:rPr/>
              <w:t>Генерация ЕГРЗ</w:t>
            </w:r>
          </w:p>
          <w:p>
            <w:pPr>
              <w:pStyle w:val="Normal"/>
              <w:rPr/>
            </w:pPr>
            <w:r>
              <w:rPr/>
              <w:t>23 августа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5/2</w:t>
            </w:r>
            <w:r>
              <w:rPr>
                <w:lang w:val="en-US"/>
              </w:rPr>
              <w:t>-202</w:t>
            </w:r>
            <w:r>
              <w:rPr/>
              <w:t>4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юл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й жилой дом со встроенными помещениями Ленинградская область, Кингисеппский муниципальный район, Усть-Лужское сельское поселение, п. Усть-Луга, квартал Ленрыба, участок кадастровый № 47:20:0112004: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ых разделов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рректировка Проектной документац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пециализиро-ванный застройщик Йонд.Шушары»</w:t>
            </w:r>
          </w:p>
          <w:p>
            <w:pPr>
              <w:pStyle w:val="Normal"/>
              <w:rPr/>
            </w:pPr>
            <w:r>
              <w:rPr>
                <w:bCs/>
              </w:rPr>
              <w:t>СПб, ул. Синявинская, дом 3, корп. 2, лит. А, пом. 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Б-проект»</w:t>
            </w:r>
          </w:p>
          <w:p>
            <w:pPr>
              <w:pStyle w:val="Normal"/>
              <w:rPr/>
            </w:pPr>
            <w:r>
              <w:rPr/>
              <w:t>СПб, Крапивный пер., дом 3а, лит. А</w:t>
            </w:r>
          </w:p>
          <w:p>
            <w:pPr>
              <w:pStyle w:val="Normal"/>
              <w:rPr/>
            </w:pPr>
            <w:r>
              <w:rPr/>
              <w:t>Член СРО «Ассоциация Объединение проектировщиков «УниверсалПроект». Протокол № б/н от 20.02.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повторной экспертиз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2-1-2-049149-2024</w:t>
            </w:r>
          </w:p>
          <w:p>
            <w:pPr>
              <w:pStyle w:val="Normal"/>
              <w:rPr/>
            </w:pPr>
            <w:r>
              <w:rPr/>
              <w:t>23 августа 2024</w:t>
            </w:r>
          </w:p>
          <w:p>
            <w:pPr>
              <w:pStyle w:val="Normal"/>
              <w:rPr/>
            </w:pPr>
            <w:r>
              <w:rPr/>
              <w:t>Генерация ЕГРЗ</w:t>
            </w:r>
          </w:p>
          <w:p>
            <w:pPr>
              <w:pStyle w:val="Normal"/>
              <w:rPr/>
            </w:pPr>
            <w:r>
              <w:rPr/>
              <w:t>23 августа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5/3</w:t>
            </w:r>
            <w:r>
              <w:rPr>
                <w:lang w:val="en-US"/>
              </w:rPr>
              <w:t>-202</w:t>
            </w:r>
            <w:r>
              <w:rPr/>
              <w:t>4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юл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й жилой дом со встроенными помещениями Ленинградская область, Кингисеппский муниципальный район, Усть-Лужское сельское поселение, п. Усть-Луга, квартал Ленрыба, участок кадастровый № 47:20:0112004: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ых разделов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рректировка Проектной документац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пециализиро-ванный застройщик Йонд.Шушары»</w:t>
            </w:r>
          </w:p>
          <w:p>
            <w:pPr>
              <w:pStyle w:val="Normal"/>
              <w:rPr/>
            </w:pPr>
            <w:r>
              <w:rPr>
                <w:bCs/>
              </w:rPr>
              <w:t>СПб, ул. Синявинская, дом 3, корп. 2, лит. А, пом. 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Б-проект»</w:t>
            </w:r>
          </w:p>
          <w:p>
            <w:pPr>
              <w:pStyle w:val="Normal"/>
              <w:rPr/>
            </w:pPr>
            <w:r>
              <w:rPr/>
              <w:t>СПб, Крапивный пер., дом 3а, лит. А</w:t>
            </w:r>
          </w:p>
          <w:p>
            <w:pPr>
              <w:pStyle w:val="Normal"/>
              <w:rPr/>
            </w:pPr>
            <w:r>
              <w:rPr/>
              <w:t>Член СРО «Ассоциация Объединение проектировщиков «УниверсалПроект». Протокол № б/н от 20.02.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повторной экспертиз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2-1-2-049165-2024</w:t>
            </w:r>
          </w:p>
          <w:p>
            <w:pPr>
              <w:pStyle w:val="Normal"/>
              <w:rPr/>
            </w:pPr>
            <w:r>
              <w:rPr/>
              <w:t>23 августа 2024</w:t>
            </w:r>
          </w:p>
          <w:p>
            <w:pPr>
              <w:pStyle w:val="Normal"/>
              <w:rPr/>
            </w:pPr>
            <w:r>
              <w:rPr/>
              <w:t>Генерация ЕГРЗ</w:t>
            </w:r>
          </w:p>
          <w:p>
            <w:pPr>
              <w:pStyle w:val="Normal"/>
              <w:rPr/>
            </w:pPr>
            <w:r>
              <w:rPr/>
              <w:t>23 августа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5/4</w:t>
            </w:r>
            <w:r>
              <w:rPr>
                <w:lang w:val="en-US"/>
              </w:rPr>
              <w:t>-202</w:t>
            </w:r>
            <w:r>
              <w:rPr/>
              <w:t>4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юл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й жилой дом со встроенными помещениями Ленинградская область, Кингисеппский муниципальный район, Усть-Лужское сельское поселение, п. Усть-Луга, квартал Ленрыба, участок кадастровый № 47:20:0112004:1596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ых разделов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рректировка Проектной документац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пециализиро-ванный застройщик Йонд.Шушары»</w:t>
            </w:r>
          </w:p>
          <w:p>
            <w:pPr>
              <w:pStyle w:val="Normal"/>
              <w:rPr/>
            </w:pPr>
            <w:r>
              <w:rPr>
                <w:bCs/>
              </w:rPr>
              <w:t>СПб, ул. Синявинская, дом 3, корп. 2, лит. А, пом. 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Б-проект»</w:t>
            </w:r>
          </w:p>
          <w:p>
            <w:pPr>
              <w:pStyle w:val="Normal"/>
              <w:rPr/>
            </w:pPr>
            <w:r>
              <w:rPr/>
              <w:t>СПб, Крапивный пер., дом 3а, лит. А</w:t>
            </w:r>
          </w:p>
          <w:p>
            <w:pPr>
              <w:pStyle w:val="Normal"/>
              <w:rPr/>
            </w:pPr>
            <w:r>
              <w:rPr/>
              <w:t>Член СРО «Ассоциация Объединение проектировщиков «УниверсалПроект». Протокол № б/н от 20.02.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повторной экспертиз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2-1-2-049176-2024</w:t>
            </w:r>
          </w:p>
          <w:p>
            <w:pPr>
              <w:pStyle w:val="Normal"/>
              <w:rPr/>
            </w:pPr>
            <w:r>
              <w:rPr/>
              <w:t>23 августа 2024</w:t>
            </w:r>
          </w:p>
          <w:p>
            <w:pPr>
              <w:pStyle w:val="Normal"/>
              <w:rPr/>
            </w:pPr>
            <w:r>
              <w:rPr/>
              <w:t>Генерация ЕГРЗ</w:t>
            </w:r>
          </w:p>
          <w:p>
            <w:pPr>
              <w:pStyle w:val="Normal"/>
              <w:rPr/>
            </w:pPr>
            <w:r>
              <w:rPr/>
              <w:t>23 августа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0-202</w:t>
            </w:r>
            <w:r>
              <w:rPr/>
              <w:t>4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11 </w:t>
            </w:r>
            <w:r>
              <w:rPr/>
              <w:t>ноябр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ительство водогрейной газовой котельной тепловой мощностью 16 МВт с инженерными сетями в пределах земельного участка, кадастровый номер 78:13:0007335:52 филиала ООО «Юнилевер Русь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нкт-Петербург, ул. Прогонная, дом 1, литера 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ого раздела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рректировка Проектной документац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Юнилевер Рус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Москва, ул. Сергея Макеева, дом 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нт-Интер групп»</w:t>
            </w:r>
          </w:p>
          <w:p>
            <w:pPr>
              <w:pStyle w:val="Normal"/>
              <w:rPr/>
            </w:pPr>
            <w:r>
              <w:rPr/>
              <w:t>г. Москва, ул. Берзарина, дом 8, пом. 1</w:t>
            </w:r>
          </w:p>
          <w:p>
            <w:pPr>
              <w:pStyle w:val="Normal"/>
              <w:rPr/>
            </w:pPr>
            <w:r>
              <w:rPr/>
              <w:t>Член Ассоциации СРО «Объединение проектных организаций «Энергетическое Сетевое Проектирование». Решение № 255-ПД от 18.12.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е заключение по результатам оценки соответствия в рамках экспертного сопровожд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8-2024</w:t>
            </w:r>
          </w:p>
          <w:p>
            <w:pPr>
              <w:pStyle w:val="Normal"/>
              <w:rPr/>
            </w:pPr>
            <w:r>
              <w:rPr/>
              <w:t>03 декабря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013"/>
        <w:gridCol w:w="2126"/>
        <w:gridCol w:w="2421"/>
        <w:gridCol w:w="1910"/>
        <w:gridCol w:w="17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-202</w:t>
            </w:r>
            <w:r>
              <w:rPr/>
              <w:t>4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2 </w:t>
            </w:r>
            <w:r>
              <w:rPr/>
              <w:t>ноябр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оэтажные многоквартирные жилые дома со встроенными помещениям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К Верево Сити 5 очередь. Секции с 1-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градская область, Гатчинский муниципальный район, Веревское сельское поселение, вблизи д. Большое Верево, кадастровый номер участка 47:23:0259002:94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Оценка соответствия отдельных разделов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рректировка Проектной документац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НФСК специализированный застройщи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.О., г. Всеволожск, ул.Социалистическая, д. 94, пом. 2, офи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СК «Гильдия зодчих»</w:t>
            </w:r>
          </w:p>
          <w:p>
            <w:pPr>
              <w:pStyle w:val="Normal"/>
              <w:rPr/>
            </w:pPr>
            <w:r>
              <w:rPr/>
              <w:t xml:space="preserve">СПб, ул. Сердобольская, дом 64 литера К, офис 525 пом. 12н; </w:t>
            </w:r>
          </w:p>
          <w:p>
            <w:pPr>
              <w:pStyle w:val="Normal"/>
              <w:rPr/>
            </w:pPr>
            <w:r>
              <w:rPr/>
              <w:t>Член СРО «Ассоциация «Объединение проектировщиков «УниверсалПроект». Протокол от 04.04.201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е заключение по результатам оценки соответствия в рамках экспертного сопровожд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9-2024</w:t>
            </w:r>
          </w:p>
          <w:p>
            <w:pPr>
              <w:pStyle w:val="Normal"/>
              <w:rPr/>
            </w:pPr>
            <w:r>
              <w:rPr/>
              <w:t>06 декабря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99-202</w:t>
            </w:r>
            <w:r>
              <w:rPr/>
              <w:t>4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13 </w:t>
            </w:r>
            <w:r>
              <w:rPr/>
              <w:t>ноябр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многоквартирный комплекс со встроенными помещениями, встроенно</w:t>
              <w:softHyphen/>
              <w:t>пристроенными подземными автостоянками, отдельно стоящими многоэтажными паркингами, объектом гостиничного обслуживания, физкультурно</w:t>
              <w:softHyphen/>
              <w:t>оздоровительным комплексом, образовательным учреждением на 825 мест и двумя дошкольными образовательными учреждениями на 220 мест каждый, расположенный по адресу: Санкт-Петербург, Пулковское шоссе, участок 24, (северо-западнее пересечения с Волхонским шоссе), кадастровый номер земельного участка 78:14:0772303:49. Этап строительства 1: Жилые многоквартирные дома со встроенными помещениями корпуса № 1, 2 и 3. Корпус № 1 Жилой дом, Корпус № 2 Жилой дом, Корпус № 3 Жилой дом. Этап строительства 4: Корпус № 4 Жилой дом, Корпус № 5 Жилой дом, Корпус № 6 Жилой дом, Корпус № 7 Жилой дом, Корпус № 8 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ПЕЦИАЛИЗИРОВАННЫЙ ЗАСТРОЙЩИК «СЕВЕРНАЯ ВЕНЕЦ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б, наб. Реки Карповки, дом 16, литера А, корпус 2, офис 10, пом. 19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ИБ»</w:t>
            </w:r>
          </w:p>
          <w:p>
            <w:pPr>
              <w:pStyle w:val="Normal"/>
              <w:rPr/>
            </w:pPr>
            <w:r>
              <w:rPr/>
              <w:t xml:space="preserve">СПб, ул. Сердобольская, дом 64 литера К, офис 525, пом. 12н; </w:t>
            </w:r>
          </w:p>
          <w:p>
            <w:pPr>
              <w:pStyle w:val="Normal"/>
              <w:rPr/>
            </w:pPr>
            <w:r>
              <w:rPr/>
              <w:t>Член СРО «Ассоциация «Объединение проектировщиков «УниверсалПроект». Решение б/н от 04.04.201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е заключение по результатам оценки соответствия в рамках экспертного сопровожд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10-2024</w:t>
            </w:r>
          </w:p>
          <w:p>
            <w:pPr>
              <w:pStyle w:val="Normal"/>
              <w:rPr/>
            </w:pPr>
            <w:r>
              <w:rPr/>
              <w:t>12 декабря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97-202</w:t>
            </w:r>
            <w:r>
              <w:rPr/>
              <w:t>4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19 </w:t>
            </w:r>
            <w:r>
              <w:rPr>
                <w:sz w:val="19"/>
                <w:szCs w:val="19"/>
              </w:rPr>
              <w:t>сентября</w:t>
            </w:r>
            <w:r>
              <w:rPr>
                <w:sz w:val="19"/>
                <w:szCs w:val="19"/>
                <w:lang w:val="en-US"/>
              </w:rPr>
              <w:t xml:space="preserve"> 202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торгового назначения Ленинградская область, Всеволожский муниципальный район, Всеволожское городское поселение (кадастровый номер земельного участка: 47:07:1301049:386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дивидуальный предприниматель (ИП) Альхов Дмитрий Юрьевич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б, наб. реки Карповки, дом 32, кв. 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ГазИнжПроект» </w:t>
            </w:r>
          </w:p>
          <w:p>
            <w:pPr>
              <w:pStyle w:val="Normal"/>
              <w:rPr/>
            </w:pPr>
            <w:r>
              <w:rPr/>
              <w:t>СПб, Бестужевская ул, д. 10 литера А, пом. 5н, комн. 15б</w:t>
            </w:r>
          </w:p>
          <w:p>
            <w:pPr>
              <w:pStyle w:val="Normal"/>
              <w:rPr/>
            </w:pPr>
            <w:r>
              <w:rPr/>
              <w:t>Член СРО Ассоциация проектировщиков «Альянс проектировщиков профессионалов». Протокол № б/н от 28.05.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экспертиз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2-1-2-081806-2024</w:t>
            </w:r>
          </w:p>
          <w:p>
            <w:pPr>
              <w:pStyle w:val="Normal"/>
              <w:rPr/>
            </w:pPr>
            <w:r>
              <w:rPr/>
              <w:t>27 декабря 2024</w:t>
            </w:r>
          </w:p>
          <w:p>
            <w:pPr>
              <w:pStyle w:val="Normal"/>
              <w:rPr/>
            </w:pPr>
            <w:r>
              <w:rPr/>
              <w:t>Генерация ЕГРЗ</w:t>
            </w:r>
          </w:p>
          <w:p>
            <w:pPr>
              <w:pStyle w:val="Normal"/>
              <w:rPr/>
            </w:pPr>
            <w:r>
              <w:rPr/>
              <w:t>27 декабря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6/1</w:t>
            </w:r>
            <w:r>
              <w:rPr>
                <w:lang w:val="en-US"/>
              </w:rPr>
              <w:t>-202</w:t>
            </w:r>
            <w:r>
              <w:rPr/>
              <w:t>4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июл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szCs w:val="24"/>
              </w:rPr>
              <w:t>Малоэтажные многоквартирные жилые дома со встроенными помещениями ЖК Аннино Си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градская область, Ломоносовский муниципальный район, Аннинское городское поселение, корпус № 3, кадастровый номер 47:14:0000000:4098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ТС специализированный застройщи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нградская область, Всеволожский р-н, гп Заневское, гп Янино-1, Новая ул, д. 14а, к. 2, пом. 16-Н, офис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ти-проект»</w:t>
            </w:r>
          </w:p>
          <w:p>
            <w:pPr>
              <w:pStyle w:val="Normal"/>
              <w:rPr/>
            </w:pPr>
            <w:r>
              <w:rPr/>
              <w:t>СПб, Новосмоленская наб, дом 1, литера В, кв. 445</w:t>
            </w:r>
          </w:p>
          <w:p>
            <w:pPr>
              <w:pStyle w:val="Normal"/>
              <w:rPr/>
            </w:pPr>
            <w:r>
              <w:rPr/>
              <w:t>Член СРО Ассоциация проектировщиков «Межрегиональное объединение профессиональных проектировщиков». Протокол от 23.11.2016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экспертиз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2-1-2-081866-2024</w:t>
            </w:r>
          </w:p>
          <w:p>
            <w:pPr>
              <w:pStyle w:val="Normal"/>
              <w:rPr/>
            </w:pPr>
            <w:r>
              <w:rPr/>
              <w:t>27 декабря 2024</w:t>
            </w:r>
          </w:p>
          <w:p>
            <w:pPr>
              <w:pStyle w:val="Normal"/>
              <w:rPr/>
            </w:pPr>
            <w:r>
              <w:rPr/>
              <w:t>Генерация ЕГРЗ</w:t>
            </w:r>
          </w:p>
          <w:p>
            <w:pPr>
              <w:pStyle w:val="Normal"/>
              <w:rPr/>
            </w:pPr>
            <w:r>
              <w:rPr/>
              <w:t>27 декабря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6/2</w:t>
            </w:r>
            <w:r>
              <w:rPr>
                <w:lang w:val="en-US"/>
              </w:rPr>
              <w:t>-202</w:t>
            </w:r>
            <w:r>
              <w:rPr/>
              <w:t>4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июл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szCs w:val="24"/>
              </w:rPr>
              <w:t>Малоэтажные многоквартирные жилые дома со встроенными помещениями ЖК Аннино Си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градская область, Ломоносовский муниципальный район, Аннинское городское поселение, корпус № 7, кадастровый номер 47:14:0000000:409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ТС специализированный застройщи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нградская область, Всеволожский р-н, гп Заневское, гп Янино-1, Новая ул, д. 14а, к. 2, пом. 16-Н, офис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ти-проект»</w:t>
            </w:r>
          </w:p>
          <w:p>
            <w:pPr>
              <w:pStyle w:val="Normal"/>
              <w:rPr/>
            </w:pPr>
            <w:r>
              <w:rPr/>
              <w:t>СПб, Новосмоленская наб, дом 1, литера В, кв. 445</w:t>
            </w:r>
          </w:p>
          <w:p>
            <w:pPr>
              <w:pStyle w:val="Normal"/>
              <w:rPr/>
            </w:pPr>
            <w:r>
              <w:rPr/>
              <w:t>Член СРО Ассоциация проектировщиков «Межрегиональное объединение профессиональных проектировщиков». Протокол от 23.11.2016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экспертиз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2-1-2-082115-2024</w:t>
            </w:r>
          </w:p>
          <w:p>
            <w:pPr>
              <w:pStyle w:val="Normal"/>
              <w:rPr/>
            </w:pPr>
            <w:r>
              <w:rPr/>
              <w:t>27 декабря 2024</w:t>
            </w:r>
          </w:p>
          <w:p>
            <w:pPr>
              <w:pStyle w:val="Normal"/>
              <w:rPr/>
            </w:pPr>
            <w:r>
              <w:rPr/>
              <w:t>Генерация ЕГРЗ</w:t>
            </w:r>
          </w:p>
          <w:p>
            <w:pPr>
              <w:pStyle w:val="Normal"/>
              <w:rPr/>
            </w:pPr>
            <w:r>
              <w:rPr/>
              <w:t>27 декабря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4"/>
      <w:szCs w:val="24"/>
      <w:shd w:fill="FFFFFF" w:val="clear"/>
      <w:lang w:bidi="ar-SA"/>
    </w:rPr>
  </w:style>
  <w:style w:type="character" w:styleId="FontStyle54">
    <w:name w:val="Font Style54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160"/>
      <w:jc w:val="both"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4">
    <w:name w:val="Пояснение14"/>
    <w:basedOn w:val="Normal"/>
    <w:qFormat/>
    <w:pPr>
      <w:autoSpaceDE w:val="true"/>
      <w:ind w:firstLine="720"/>
      <w:jc w:val="both"/>
    </w:pPr>
    <w:rPr>
      <w:sz w:val="28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274"/>
      <w:ind w:hanging="860"/>
      <w:jc w:val="both"/>
    </w:pPr>
    <w:rPr>
      <w:sz w:val="24"/>
      <w:szCs w:val="24"/>
      <w:shd w:fill="FFFFFF" w:val="clear"/>
      <w:lang w:val="en-US" w:eastAsia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59:00Z</dcterms:created>
  <dc:creator>Папа</dc:creator>
  <dc:description/>
  <cp:keywords/>
  <dc:language>en-US</dc:language>
  <cp:lastModifiedBy>user53</cp:lastModifiedBy>
  <cp:lastPrinted>2011-01-12T13:20:00Z</cp:lastPrinted>
  <dcterms:modified xsi:type="dcterms:W3CDTF">2024-12-28T13:55:00Z</dcterms:modified>
  <cp:revision>77</cp:revision>
  <dc:subject/>
  <dc:title>ДОГОВОР КУПЛИ-ПРОДАЖИ МЕБЕЛИ ПО ОБРАЗЦАМ №______</dc:title>
</cp:coreProperties>
</file>