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ООО «НЕЗАВИСИМАЯ ЭКСПЕРТИЗА СТРОИТЕЛЬНЫХ ПРОЕКТ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ВЫДАННЫХ ЗАКЛЮЧЕНИЙ НЕГОСУДАРСТВЕННОЙ ЭКСПЕРТИЗЫ В 2024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013"/>
        <w:gridCol w:w="2126"/>
        <w:gridCol w:w="2421"/>
        <w:gridCol w:w="1910"/>
        <w:gridCol w:w="17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 реестр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Дела, 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бъекте капитального строитель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едмете негосударстве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ведения о Заказчике (застройщике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ведения о проектировщи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заключения негосударственной эксперти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клю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013"/>
        <w:gridCol w:w="2126"/>
        <w:gridCol w:w="2421"/>
        <w:gridCol w:w="1910"/>
        <w:gridCol w:w="17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9-2024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9 </w:t>
            </w:r>
            <w:r>
              <w:rPr/>
              <w:t>январ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ые дома со встроенно-пристроенными помещениями, пристроенными и отдельно стоящими автостоянками и объектами социальной инфраструктуры. Этап строительства 4.1.1. Многоквартирный дом со встроенными помещениями 4.1.1. Этап строительства 4.1.2. Многоквартирный дом со встроенными помещениями 4.1.2 и надземная автостоянка закрытого типа 4.1.3. Этап строительства 4.2.1. Многоквартирный дом со встроенными помещениями 4.2.1. Этап строительства 4.2.2. Многоквартирный дом со встроенными помещениями 4.2.2 и надземная автостоянка закрытого типа 4.2.3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, Суздальское шоссе, участок 22, (юго-западнее пересечения Суздальского шоссе с Выборгским направлением ж.д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ых разделов проектной документации техническим регламентам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ректиров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С-66»</w:t>
            </w:r>
          </w:p>
          <w:p>
            <w:pPr>
              <w:pStyle w:val="Normal"/>
              <w:rPr/>
            </w:pPr>
            <w:r>
              <w:rPr/>
              <w:t>СПб, МО Аптекарский остров вн. тер. г., реки Карповки наб., д. 16, к. 2, литера А, пом. 19-Н, офис 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ай реСурс»</w:t>
            </w:r>
          </w:p>
          <w:p>
            <w:pPr>
              <w:pStyle w:val="Normal"/>
              <w:rPr/>
            </w:pPr>
            <w:r>
              <w:rPr/>
              <w:t>СПб, улица Чапаева, дом 15, литера Ж, пом. часть 12-Н</w:t>
            </w:r>
          </w:p>
          <w:p>
            <w:pPr>
              <w:pStyle w:val="Normal"/>
              <w:rPr/>
            </w:pPr>
            <w:r>
              <w:rPr/>
              <w:t>Член СРО «Союз «ИТП». Протокол б/н от 25.10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по результатам оценки соответствия в рамках экспертного сопровож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-2024</w:t>
            </w:r>
          </w:p>
          <w:p>
            <w:pPr>
              <w:pStyle w:val="Normal"/>
              <w:rPr/>
            </w:pPr>
            <w:r>
              <w:rPr/>
              <w:t>06 февраля 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9</w:t>
            </w:r>
            <w:r>
              <w:rPr/>
              <w:t>/1</w:t>
            </w:r>
            <w:r>
              <w:rPr>
                <w:lang w:val="en-US"/>
              </w:rPr>
              <w:t>-2024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9 </w:t>
            </w:r>
            <w:r>
              <w:rPr/>
              <w:t>январ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ые дома со встроенно-пристроенными помещениями, пристроенными и отдельно стоящими автостоянками и объектами социальной инфраструктуры. Этап строительства 4.1.1. Многоквартирный дом со встроенными помещениями 4.1.1. Этап строительства 4.1.2. Многоквартирный дом со встроенными помещениями 4.1.2 и надземная автостоянка закрытого типа 4.1.3. Этап строительства 4.2.1. Многоквартирный дом со встроенными помещениями 4.2.1. Этап строительства 4.2.2. Многоквартирный дом со встроенными помещениями 4.2.2 и надземная автостоянка закрытого типа 4.2.3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, Суздальское шоссе, участок 22, (юго-западнее пересечения Суздальского шоссе с Выборгским направлением ж.д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ых разделов проектной документации техническим регламентам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ректиров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С-66»</w:t>
            </w:r>
          </w:p>
          <w:p>
            <w:pPr>
              <w:pStyle w:val="Normal"/>
              <w:rPr/>
            </w:pPr>
            <w:r>
              <w:rPr/>
              <w:t>СПб, МО Аптекарский остров вн. тер. г., реки Карповки наб., д. 16, к. 2, литера А, пом. 19-Н, офис 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ай реСурс»</w:t>
            </w:r>
          </w:p>
          <w:p>
            <w:pPr>
              <w:pStyle w:val="Normal"/>
              <w:rPr/>
            </w:pPr>
            <w:r>
              <w:rPr/>
              <w:t>СПб, улица Чапаева, дом 15, литера Ж, пом. часть 12-Н</w:t>
            </w:r>
          </w:p>
          <w:p>
            <w:pPr>
              <w:pStyle w:val="Normal"/>
              <w:rPr/>
            </w:pPr>
            <w:r>
              <w:rPr/>
              <w:t>Член СРО «Союз «ИТП». Протокол б/н от 25.10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повторной негосударственной эксперти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2-1-2-006666-2024</w:t>
            </w:r>
          </w:p>
          <w:p>
            <w:pPr>
              <w:pStyle w:val="Normal"/>
              <w:rPr/>
            </w:pPr>
            <w:r>
              <w:rPr/>
              <w:t>16 февраля 2024</w:t>
            </w:r>
          </w:p>
          <w:p>
            <w:pPr>
              <w:pStyle w:val="Normal"/>
              <w:rPr/>
            </w:pPr>
            <w:r>
              <w:rPr/>
              <w:t>Генерация ЕГРЗ – 19.02.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1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феврал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многоквартирный комплекс со встроенными помещениями, встроенно-пристроенными подземными автостоянками, отдельно стоящими многоэтажными паркингами, объектом гостиничного обслуживания, физкультурно-оздоровительным комплексом, общеобразовательным учреждением на 825 мест и двумя дошкольными образовательными учреждениями на 220 мест кажд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, Пулковское шоссе, участок 24 (северо-западнее пересечения с Волхонским шоссе), 78:14:0772303:49. Этап строительства 1. Этап строительства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ого раздела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ОО «СЗ «СЕВЕРНАЯ ВЕНЕЦИЯ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б, наб. Реки Карповки, дом 16, литера А, корпус 2, офис 10, пом. 19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ное бюро «А.Лен»</w:t>
            </w:r>
          </w:p>
          <w:p>
            <w:pPr>
              <w:pStyle w:val="Normal"/>
              <w:rPr/>
            </w:pPr>
            <w:r>
              <w:rPr/>
              <w:t>СПб, ул. Короленко, дом 7, оф. 27</w:t>
            </w:r>
          </w:p>
          <w:p>
            <w:pPr>
              <w:pStyle w:val="Normal"/>
              <w:rPr/>
            </w:pPr>
            <w:r>
              <w:rPr/>
              <w:t>Член Ассоциации СРО «Гильдия архитекторов и инженеров Петербурга». Протокол от 23.07.200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вторной негосударственной экспертиз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2-1-2-000001-2024</w:t>
            </w:r>
          </w:p>
          <w:p>
            <w:pPr>
              <w:pStyle w:val="Normal"/>
              <w:rPr/>
            </w:pPr>
            <w:r>
              <w:rPr/>
              <w:t>28 феврал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0</w:t>
            </w:r>
            <w:r>
              <w:rPr>
                <w:lang w:val="en-US"/>
              </w:rPr>
              <w:t>-2024-НЭ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февраля 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й дом со встроенными помещениями, пристроенным ДОУ и встроенно-пристроенной подземной автостоянкой, расположенный на земельном участке с кадастровым номером 78:34:0004013:1107.  Установлено относительно ориентира, расположенного в границах участка. Ориентир г. Санкт-Петербург, наб. Черной речки. Почтовый адрес ориентира: Санкт-Петербург, наб. Черной реч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ценка соответствия отдельного раздела проектной / рабочей документации согласно определения Арбитражного суда Санкт-Петербурга от 23 ноября 2023 года по делу № А56-6951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казчик: Арбитражный суд Санкт-Петербург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б, ул. Смольного, д. 6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стройщик: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ОО «Специализирован-ный застройщик «Легенда Черной речки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б, ул. Стартовая, дом 8, литера А, офис 307, каб. 9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СН Проект» </w:t>
            </w:r>
          </w:p>
          <w:p>
            <w:pPr>
              <w:pStyle w:val="Normal"/>
              <w:rPr/>
            </w:pPr>
            <w:r>
              <w:rPr/>
              <w:t xml:space="preserve">СПб, Выборгская набережная, д.61, литера А, оф. 201, пом. 317 (9Н) Член Ассоциации СРО </w:t>
            </w:r>
          </w:p>
          <w:p>
            <w:pPr>
              <w:pStyle w:val="Normal"/>
              <w:rPr/>
            </w:pPr>
            <w:r>
              <w:rPr/>
              <w:t>«МежРегионПроект». Решение Правления № 08-03-ПП/20 от 19.02.2020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удебно-технической экспертиз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56-6951/2023-2024-1</w:t>
            </w:r>
          </w:p>
          <w:p>
            <w:pPr>
              <w:pStyle w:val="Normal"/>
              <w:rPr/>
            </w:pPr>
            <w:r>
              <w:rPr/>
              <w:t>18 марта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3</w:t>
            </w:r>
            <w:r>
              <w:rPr>
                <w:lang w:val="en-US"/>
              </w:rPr>
              <w:t>-202</w:t>
            </w:r>
            <w:r>
              <w:rPr/>
              <w:t>3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ноября</w:t>
            </w:r>
            <w:r>
              <w:rPr>
                <w:lang w:val="en-US"/>
              </w:rPr>
              <w:t xml:space="preserve"> 202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й дом со встроенными помещениями общественного назначения и подземной автостоянкой № 1 (по генплану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: г. Нижний Новгород, ул. Артельная, 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ценка соответствия проектной документаци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ОО Специализированный застройщик «БАЗИСНЫЙ ЭЛЕМЕНТ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ижегородская область, г. Нижний Новгород, ул. Артельная, 15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ЕНТСТВО ТЕХНОЛОГИЙ»</w:t>
            </w:r>
          </w:p>
          <w:p>
            <w:pPr>
              <w:pStyle w:val="Normal"/>
              <w:rPr/>
            </w:pPr>
            <w:r>
              <w:rPr/>
              <w:t>Москва, Варшавское ш, д. 17 стр. 5, пом. 22Н/2</w:t>
            </w:r>
          </w:p>
          <w:p>
            <w:pPr>
              <w:pStyle w:val="Normal"/>
              <w:rPr/>
            </w:pPr>
            <w:r>
              <w:rPr/>
              <w:t>Член Ассоциации СРО «ЦЕНТРРЕГИОН-ПРОЕКТ». Протокол от 21.09.2021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негосударственной экспертизы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-2-1-2-011557-2024</w:t>
            </w:r>
          </w:p>
          <w:p>
            <w:pPr>
              <w:pStyle w:val="Normal"/>
              <w:rPr/>
            </w:pPr>
            <w:r>
              <w:rPr/>
              <w:t>18 марта 2024</w:t>
            </w:r>
          </w:p>
          <w:p>
            <w:pPr>
              <w:pStyle w:val="Normal"/>
              <w:rPr/>
            </w:pPr>
            <w:r>
              <w:rPr/>
              <w:t>Генерация ЕГРЗ - 18 марта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1/2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феврал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многоквартирный комплекс со встроенными помещениями, встроенно-пристроенными подземными автостоянками, отдельно стоящими многоэтажными паркингами, объектом гостиничного обслуживания, физкультурно-оздоровительным комплексом, общеобразовательным учреждением на 825 мест и двумя дошкольными образовательными учреждениями на 220 мест кажд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, Пулковское шоссе, участок 24 (северо-западнее пересечения с Волхонским шоссе), 78:14:0772303:49. Этап строительства 1. Этап строительства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ого раздела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ОО «СЗ «СЕВЕРНАЯ ВЕНЕЦИЯ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б, наб. Реки Карповки, дом 16, литера А, корпус 2, офис 10, пом. 19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ное бюро «А.Лен»</w:t>
            </w:r>
          </w:p>
          <w:p>
            <w:pPr>
              <w:pStyle w:val="Normal"/>
              <w:rPr/>
            </w:pPr>
            <w:r>
              <w:rPr/>
              <w:t>СПб, ул. Короленко, дом 7, оф. 27</w:t>
            </w:r>
          </w:p>
          <w:p>
            <w:pPr>
              <w:pStyle w:val="Normal"/>
              <w:rPr/>
            </w:pPr>
            <w:r>
              <w:rPr/>
              <w:t>Член Ассоциации СРО «Гильдия архитекторов и инженеров Петербурга». Протокол от 23.07.200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вторной негосударственной экспертиз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-2-1-2-023502-2024</w:t>
            </w:r>
          </w:p>
          <w:p>
            <w:pPr>
              <w:pStyle w:val="Normal"/>
              <w:rPr/>
            </w:pPr>
            <w:r>
              <w:rPr/>
              <w:t>16 мая 2024</w:t>
            </w:r>
          </w:p>
          <w:p>
            <w:pPr>
              <w:pStyle w:val="Normal"/>
              <w:rPr/>
            </w:pPr>
            <w:r>
              <w:rPr/>
              <w:t>Генерация ЕГРЗ</w:t>
            </w:r>
          </w:p>
          <w:p>
            <w:pPr>
              <w:pStyle w:val="Normal"/>
              <w:rPr/>
            </w:pPr>
            <w:r>
              <w:rPr/>
              <w:t>16 ма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1/3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многоквартирный комплекс со встроенными помещениями, встроенно-пристроенными подземными автостоянками, отдельно стоящими многоэтажными паркингами, объектом гостиничного обслуживания, физкультурно-оздоровительным комплексом, общеобразовательным учреждением на 825 мест и двумя дошкольными образовательными учреждениями на 220 мест кажд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, Пулковское шоссе, участок 24 (северо-западнее пересечения с Волхонским шоссе), 78:14:0772303:49. Этап строительства 1. Этап строительства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ого раздела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ОО «СЗ «СЕВЕРНАЯ ВЕНЕЦИЯ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б, наб. Реки Карповки, дом 16, литера А, корпус 2, офис 10, пом. 19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ктурное бюро «А.Лен»</w:t>
            </w:r>
          </w:p>
          <w:p>
            <w:pPr>
              <w:pStyle w:val="Normal"/>
              <w:rPr/>
            </w:pPr>
            <w:r>
              <w:rPr/>
              <w:t>СПб, ул. Короленко, дом 7, оф. 27</w:t>
            </w:r>
          </w:p>
          <w:p>
            <w:pPr>
              <w:pStyle w:val="Normal"/>
              <w:rPr/>
            </w:pPr>
            <w:r>
              <w:rPr/>
              <w:t>Член Ассоциации СРО «Гильдия архитекторов и инженеров Петербурга». Протокол от 23.07.200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вторной негосударственной экспертиз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-2-1-2-025856-2024</w:t>
            </w:r>
          </w:p>
          <w:p>
            <w:pPr>
              <w:pStyle w:val="Normal"/>
              <w:rPr/>
            </w:pPr>
            <w:r>
              <w:rPr/>
              <w:t>27 мая 2024</w:t>
            </w:r>
          </w:p>
          <w:p>
            <w:pPr>
              <w:pStyle w:val="Normal"/>
              <w:rPr/>
            </w:pPr>
            <w:r>
              <w:rPr/>
              <w:t>Генерация ЕГРЗ</w:t>
            </w:r>
          </w:p>
          <w:p>
            <w:pPr>
              <w:pStyle w:val="Normal"/>
              <w:rPr/>
            </w:pPr>
            <w:r>
              <w:rPr/>
              <w:t>27 мая 20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2</w:t>
            </w:r>
            <w:r>
              <w:rPr>
                <w:lang w:val="en-US"/>
              </w:rPr>
              <w:t>-202</w:t>
            </w:r>
            <w:r>
              <w:rPr/>
              <w:t>4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мая</w:t>
            </w:r>
            <w:r>
              <w:rPr>
                <w:lang w:val="en-US"/>
              </w:rPr>
              <w:t xml:space="preserve"> 202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оэтажные многоквартирные жилые дома со встроенными помещениям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К Верево Сити 5 очередь. Секции с 1-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нинградская область, Гатчинский муниципальный район, Веревское сельское поселение, вблизи д. Большое Верево, кадастровый номер участка 47:23:0259002:9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ценка соответствия отдельного раздела проектной документации техническим регламентам, результатам инженерных изысканий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рректировка Проектной документац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ОО «НФСК специализированный застройщик»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Л.О., г. Всеволожск, ул.Социалистическая, д. 94, пом. 2, офис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К «Гильдия зодчих»</w:t>
            </w:r>
          </w:p>
          <w:p>
            <w:pPr>
              <w:pStyle w:val="Normal"/>
              <w:rPr/>
            </w:pPr>
            <w:r>
              <w:rPr/>
              <w:t xml:space="preserve">СПб, ул. Сердобольская, дом 64 литера К, офис 525 пом. 12н; </w:t>
            </w:r>
          </w:p>
          <w:p>
            <w:pPr>
              <w:pStyle w:val="Normal"/>
              <w:rPr/>
            </w:pPr>
            <w:r>
              <w:rPr/>
              <w:t>Член СРО «Ассоциация «Объединение проектировщиков «УниверсалПроект». Протокол от 04.04.2016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ое заключение по результатам оценки соответствия в рамках экспертного сопровожд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2-2024</w:t>
            </w:r>
          </w:p>
          <w:p>
            <w:pPr>
              <w:pStyle w:val="Normal"/>
              <w:rPr/>
            </w:pPr>
            <w:r>
              <w:rPr/>
              <w:t>27 мая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4"/>
      <w:szCs w:val="24"/>
      <w:shd w:fill="FFFFFF" w:val="clear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160"/>
      <w:jc w:val="both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4">
    <w:name w:val="Пояснение14"/>
    <w:basedOn w:val="Normal"/>
    <w:qFormat/>
    <w:pPr>
      <w:autoSpaceDE w:val="true"/>
      <w:ind w:firstLine="720"/>
      <w:jc w:val="both"/>
    </w:pPr>
    <w:rPr>
      <w:sz w:val="28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274"/>
      <w:ind w:hanging="860"/>
      <w:jc w:val="both"/>
    </w:pPr>
    <w:rPr>
      <w:sz w:val="24"/>
      <w:szCs w:val="24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59:00Z</dcterms:created>
  <dc:creator>Папа</dc:creator>
  <dc:description/>
  <cp:keywords/>
  <dc:language>en-US</dc:language>
  <cp:lastModifiedBy>user53</cp:lastModifiedBy>
  <cp:lastPrinted>2011-01-12T13:20:00Z</cp:lastPrinted>
  <dcterms:modified xsi:type="dcterms:W3CDTF">2024-06-06T09:33:00Z</dcterms:modified>
  <cp:revision>53</cp:revision>
  <dc:subject/>
  <dc:title>ДОГОВОР КУПЛИ-ПРОДАЖИ МЕБЕЛИ ПО ОБРАЗЦАМ №______</dc:title>
</cp:coreProperties>
</file>